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b/>
          <w:bCs/>
          <w:sz w:val="24"/>
        </w:rPr>
        <w:t>REPUBLICA BOLIVARIANA DE VENEZUEL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JO DE PROTECCIÓN DE NIÑOS, NIÑAS Y ADOLESCENT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Arial" w:ascii="Arial" w:hAnsi="Arial"/>
          <w:b/>
          <w:bCs/>
        </w:rPr>
        <w:t>MUNICIPIO _________ ESTADO 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, __ de ____________  de 20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Recibida la anterior solicitud presentada por ____________________________________________, désele entrada, fórmese expediente administrativo, numérese y regístrese. Este Consejo de Protección de Niños, Niñas y Adolescentes, resuelve lo conducente: </w:t>
      </w:r>
      <w:r>
        <w:rPr>
          <w:b/>
          <w:bCs/>
          <w:sz w:val="26"/>
          <w:szCs w:val="26"/>
        </w:rPr>
        <w:t>1)</w:t>
      </w:r>
      <w:r>
        <w:rPr>
          <w:sz w:val="26"/>
          <w:szCs w:val="26"/>
        </w:rPr>
        <w:t xml:space="preserve"> Iniciar el procedimiento administrativo, de conformidad con lo establecido en el artículo 295 de la Ley Orgánica para la Protección de Niños, Niñas y Adolescentes, por la presunta amenaza o violación del o  los derecho(s) _____________________________________, previstos en el o los artículos ________ de la Ley Orgánica de Protección de Niños, Niños y Adolescentes, del niño, niña y adolescente________________________________________________, de ______ años de edad, por la acción u omisión de o la ciudadana ________________________________________________________, con residencia en: ________________________________________,  </w:t>
      </w:r>
      <w:r>
        <w:rPr>
          <w:b/>
          <w:bCs/>
          <w:sz w:val="26"/>
          <w:szCs w:val="26"/>
        </w:rPr>
        <w:t>2)</w:t>
      </w:r>
      <w:r>
        <w:rPr>
          <w:sz w:val="26"/>
          <w:szCs w:val="26"/>
        </w:rPr>
        <w:t xml:space="preserve"> </w:t>
      </w:r>
      <w:r>
        <w:rPr/>
        <w:t xml:space="preserve">Escuchar la opinión del niño, niña y adolescente antes identificado(a), a los fines de garantizarle su derecho a opinar y ser oído en el procedimiento administrativo, conforme a lo previsto en los artículos 80 y 299 de la Ley Orgánica de Protección de Niños, Niñas y Adolescentes, </w:t>
      </w:r>
      <w:r>
        <w:rPr>
          <w:b/>
        </w:rPr>
        <w:t>3)</w:t>
      </w:r>
      <w:r>
        <w:rPr/>
        <w:t xml:space="preserve"> </w:t>
      </w:r>
      <w:r>
        <w:rPr>
          <w:sz w:val="26"/>
          <w:szCs w:val="26"/>
        </w:rPr>
        <w:t>Notificar al o la  ciudadano(a) _____________________________________________, de nacionalidad, venezolana, mayor de edad, titular de la cedula de identidad Nº ______________, para que comparezca por ante este Consejo de Protección de Niños, Niñas y Adolescente, dentro de un plazo de cinco (5) días hábiles contados a partir de que conste en el expediente la correspondiente boleta de notificación, a fin de alegue sus razones y exponga sus medios de pruebas. Notifíquese en tal sentido lo ordenado por este órgano administrativo.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El o La Consejero(a) de Protección: </w:t>
      </w:r>
    </w:p>
    <w:p>
      <w:pPr>
        <w:pStyle w:val="Heading2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9:37:00Z</dcterms:created>
  <dc:creator>CARLOS</dc:creator>
  <dc:description/>
  <cp:keywords/>
  <dc:language>en-US</dc:language>
  <cp:lastModifiedBy>lenovo</cp:lastModifiedBy>
  <dcterms:modified xsi:type="dcterms:W3CDTF">2019-06-04T17:49:00Z</dcterms:modified>
  <cp:revision>16</cp:revision>
  <dc:subject/>
  <dc:title>REPUBLICA BOLIVARIANA DE VENEZUELA</dc:title>
</cp:coreProperties>
</file>